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 West Virginia Chess Association Junior Championship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9, 2023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dgeport, WV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o all Chess Players under the age of 2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All games will be rated by USCF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Date:</w:t>
        <w:tab/>
        <w:t>December 9, 2023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Site</w:t>
      </w:r>
      <w:r>
        <w:rPr/>
        <w:t>:</w:t>
        <w:tab/>
        <w:t>Simpson Elementary School, 250 Worthington Dr., Bridgeport, WV  26330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Format</w:t>
      </w:r>
      <w:r>
        <w:rPr/>
        <w:t>:</w:t>
        <w:tab/>
        <w:t>4 round Swiss System, G/60 d/10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Schedule:</w:t>
        <w:tab/>
      </w:r>
      <w:r>
        <w:rPr/>
        <w:t>Registration: 9:00</w:t>
        <w:tab/>
        <w:t>Rounds:  First Round - 10 am subsequent rounds to follows as announced at the site.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Entry Fee:</w:t>
      </w:r>
      <w:r>
        <w:rPr/>
        <w:tab/>
        <w:t>$20 and membership in the WVCA or OSA required.  On site day of registration is $25</w:t>
      </w:r>
    </w:p>
    <w:p>
      <w:pPr>
        <w:pStyle w:val="Normal"/>
        <w:spacing w:lineRule="auto" w:line="276"/>
        <w:ind w:left="1440" w:hanging="1440"/>
        <w:rPr>
          <w:bCs/>
        </w:rPr>
      </w:pPr>
      <w:r>
        <w:rPr>
          <w:b/>
        </w:rPr>
        <w:t>3 Sections:</w:t>
        <w:tab/>
        <w:t xml:space="preserve">Junior Championship - For Players Rated 700 &amp; Over </w:t>
      </w:r>
      <w:r>
        <w:rPr>
          <w:bCs/>
        </w:rPr>
        <w:t>The top placed WV resident in the Championship division will be the 2023 WVCA Junior Champion under the age of 21 as of November 30, 2023.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ab/>
        <w:t>Beginner - For Unrated Players or Players Rated Under 700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ab/>
      </w:r>
      <w:r>
        <w:rPr/>
        <w:tab/>
        <w:t xml:space="preserve">Trophy to top three Individuals in Championship and Beginner sections. 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ab/>
        <w:t xml:space="preserve">Friends and Family Open Section </w:t>
      </w:r>
    </w:p>
    <w:p>
      <w:pPr>
        <w:pStyle w:val="Normal"/>
        <w:spacing w:lineRule="auto" w:line="276"/>
        <w:ind w:left="1440" w:hanging="0"/>
        <w:rPr>
          <w:bCs/>
        </w:rPr>
      </w:pPr>
      <w:r>
        <w:rPr>
          <w:bCs/>
        </w:rPr>
        <w:t>Friends and Family Tournament (G/45;d5):</w:t>
      </w:r>
    </w:p>
    <w:p>
      <w:pPr>
        <w:pStyle w:val="Normal"/>
        <w:spacing w:lineRule="auto" w:line="276"/>
        <w:ind w:left="1440" w:hanging="0"/>
        <w:rPr>
          <w:bCs/>
        </w:rPr>
      </w:pPr>
      <w:r>
        <w:rPr>
          <w:bCs/>
        </w:rPr>
        <w:t xml:space="preserve">4SS, G/45, d5. Saturday 10:30 a.m., 12:30 p.m., 2:30 p.m., 4:30 p.m., Anyone registering after 10:00 a.m. must take a half-point bye in round 1. USCF Rated section. Trophies for each category of combined player/student results. 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Entries:</w:t>
        <w:tab/>
      </w:r>
      <w:r>
        <w:rPr/>
        <w:t xml:space="preserve">Harrison County Chess Club, c/o Robert Greer, P. O. Box 4338, Clarksburg, WV 26302 </w:t>
      </w:r>
    </w:p>
    <w:p>
      <w:pPr>
        <w:pStyle w:val="Normal"/>
        <w:spacing w:lineRule="auto" w:line="276"/>
        <w:ind w:left="1440" w:hanging="1440"/>
        <w:rPr/>
      </w:pPr>
      <w:r>
        <w:rPr/>
        <w:tab/>
        <w:t>(Checks payable to “Harrison County Chess Club”). Advance registration can be done at Chessregister.com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Info:</w:t>
        <w:tab/>
        <w:t xml:space="preserve">Robert Greer, Tournament Detector </w:t>
      </w:r>
      <w:r>
        <w:rPr/>
        <w:t>Email:</w:t>
      </w:r>
      <w:hyperlink r:id="rId2">
        <w:r>
          <w:rPr>
            <w:rStyle w:val="InternetLink"/>
          </w:rPr>
          <w:t>greerlaw@aol.com</w:t>
        </w:r>
      </w:hyperlink>
      <w:r>
        <w:rPr/>
        <w:t xml:space="preserve">  Phone: 304-641-9241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Misc.:</w:t>
        <w:tab/>
      </w:r>
      <w:r>
        <w:rPr/>
        <w:t xml:space="preserve">No Smoking.  USCF &amp; WVCA membership required (available onsite). </w:t>
      </w:r>
    </w:p>
    <w:p>
      <w:pPr>
        <w:pStyle w:val="Normal"/>
        <w:spacing w:lineRule="auto" w:line="276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40" w:hanging="1440"/>
        <w:jc w:val="center"/>
        <w:rPr/>
      </w:pPr>
      <w:r>
        <w:rPr>
          <w:i/>
        </w:rPr>
        <w:t xml:space="preserve">Sponsored &amp; Organized by Harrison County Chess Club 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3 West Virginia Chess Association Junior Championshi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end Entries to:  Harrison County Chess Club: c/o Robert L. Gree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. O. Box 4338, Clarksburg, WV 2630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</w:t>
      </w:r>
      <w:r>
        <w:rPr>
          <w:b/>
        </w:rPr>
        <w:t>(Make Checks Payable to Harrison County Chess Club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: </w:t>
        <w:tab/>
        <w:t xml:space="preserve">  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et Address:  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/State/ZIP: 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-mail address:   ______________________________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y Fee Enclosed: $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VCA ID: 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ID:  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Expiration:   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Rating:   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VCA member (Y/N):</w:t>
      </w:r>
      <w:r>
        <w:rPr>
          <w:sz w:val="22"/>
          <w:szCs w:val="22"/>
        </w:rPr>
        <w:t xml:space="preserve">   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rlaw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2:01:00Z</dcterms:created>
  <dc:creator>Patty</dc:creator>
  <dc:description/>
  <cp:keywords/>
  <dc:language>en-US</dc:language>
  <cp:lastModifiedBy>robert greer</cp:lastModifiedBy>
  <cp:lastPrinted>2023-08-26T18:06:00Z</cp:lastPrinted>
  <dcterms:modified xsi:type="dcterms:W3CDTF">2023-09-13T23:08:00Z</dcterms:modified>
  <cp:revision>8</cp:revision>
  <dc:subject/>
  <dc:title>NOTRE DAME HIGH SCHOOL invites you to the</dc:title>
</cp:coreProperties>
</file>