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rrison County Chess Club Presents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arrison County Open and Scholastic Championship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 Be Held on Saturday March 7, 2020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arrison County Senior Citizens Center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00 W. Main St., Clarksburg, WV 26301</w:t>
      </w:r>
    </w:p>
    <w:p>
      <w:pPr>
        <w:pStyle w:val="Heading1"/>
        <w:rPr/>
      </w:pPr>
      <w:r>
        <w:rPr/>
        <w:t>REGISTER NOW!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/>
      </w:pPr>
      <w:r>
        <w:rPr/>
        <w:t>Scholastic Championship for to all K-12 Students</w:t>
      </w:r>
    </w:p>
    <w:p>
      <w:pPr>
        <w:pStyle w:val="Heading2"/>
        <w:rPr/>
      </w:pPr>
      <w:r>
        <w:rPr/>
        <w:t>Open available to all</w:t>
      </w:r>
    </w:p>
    <w:p>
      <w:pPr>
        <w:pStyle w:val="Heading3"/>
        <w:rPr/>
      </w:pPr>
      <w:r>
        <w:rPr/>
        <w:t>Unexpired United States Chess Federation Membership is Require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 Sections: K-5, K-8, K-12 and Open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Scholastic Awards– Trophies 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>-3rd &amp; Top Girl&amp; First Place Team each sec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D reserves the right to merge sections based upon registrati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 Round Swiss based on entries     Time Limit: G/45; d/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heck in 9 am -9:45 on March 2, 2019 Round 1 at 10:00, others ASA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Awards ASAP after last rou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hess sets and boards will be provided. Please bring Chess Clock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Might need to bring a sack lunch.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cut here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try Form: Harrison County Scholastic Championship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/>
      </w:pPr>
      <w:r>
        <w:rPr/>
        <w:t>Entry Fee: $10 in advance, $15.00 at site: Open $20.00 in advance, $25 on si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United States Chess Federation Memberships available at </w:t>
      </w:r>
      <w:hyperlink r:id="rId2">
        <w:r>
          <w:rPr>
            <w:rStyle w:val="InternetLink"/>
            <w:rFonts w:cs="Courier New" w:ascii="Courier New" w:hAnsi="Courier New"/>
            <w:sz w:val="24"/>
          </w:rPr>
          <w:t>https://secure2.uschess.org/webstore/member.php</w:t>
        </w:r>
      </w:hyperlink>
      <w:r>
        <w:rPr>
          <w:rFonts w:cs="Courier New" w:ascii="Courier New" w:hAnsi="Courier New"/>
          <w:sz w:val="24"/>
        </w:rPr>
        <w:t xml:space="preserve"> or at site from T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layer’s Name: 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First, Middle Initial, Last (as seen on membership card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dress:_________________________________  Date of Birth: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ity:____________________________________  State:_______ Zip:___________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chool:______________________  Grade:_________  Phone: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SCF ID NUMBER:_______________ Expiration Date:________ Rating: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try Fee:__________   Section: K-5, K-8, K-12, Open (circle one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il entry to Bob Greer, Harrison County Chess Club, PO Box 4338, Clarksburg, WV 2630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f entry by check make payable to Harrison County Chess Club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Questions or Additional Information   Contact me at (304)641-9241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           </w:t>
      </w:r>
      <w:r>
        <w:rPr>
          <w:rFonts w:cs="Courier New" w:ascii="Courier New" w:hAnsi="Courier New"/>
          <w:sz w:val="24"/>
        </w:rPr>
        <w:t>or e-mail: GREERLAW@aol.com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2.uschess.org/webstore/member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7:57:00Z</dcterms:created>
  <dc:creator>DEC</dc:creator>
  <dc:description/>
  <dc:language>en-US</dc:language>
  <cp:lastModifiedBy>Greer</cp:lastModifiedBy>
  <cp:lastPrinted>1995-11-21T17:41:00Z</cp:lastPrinted>
  <dcterms:modified xsi:type="dcterms:W3CDTF">2019-12-14T21:21:00Z</dcterms:modified>
  <cp:revision>3</cp:revision>
  <dc:subject/>
  <dc:title>Wetzel County Chess Club Presents</dc:title>
</cp:coreProperties>
</file>